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ТЕЛЬСТВО РЕСПУБЛИКИ ТАДЖИКИСТАН</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ОБ УТВЕРЖДЕНИИ ПОРЯДКА ИСПОЛЬЗОВАНИИ ПОДЗЕМНЫХ ВОД, НЕ ОТНЕСЕННЫХ 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ИТЬЕВЫМ ИЛИ ЛЕЧЕБНЫМ ВО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о статьей 82 Водного кодекса Республики Таджикистан Правительство Республики Таджикистан постановляе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дить прилагаемый Порядок использования подземных вод, не отнесенных к питьевым или лечебным вод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Правительства</w:t>
      </w:r>
    </w:p>
    <w:p>
      <w:pPr>
        <w:pStyle w:val="Normal"/>
        <w:autoSpaceDE w:val="false"/>
        <w:spacing w:lineRule="auto" w:line="240" w:before="0" w:after="0"/>
        <w:jc w:val="both"/>
        <w:rPr/>
      </w:pPr>
      <w:r>
        <w:rPr>
          <w:rFonts w:cs="Times New Roman" w:ascii="Times New Roman" w:hAnsi="Times New Roman"/>
          <w:bCs/>
          <w:sz w:val="24"/>
          <w:szCs w:val="24"/>
        </w:rPr>
        <w:t>Республики Таджикистан                                                                                      Э.Рахмон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4 ноября 2002 года № 421 г.Душан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Правительств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еспублики Таджикистан</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от " 4 " ноября 2002 года № 421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ЬЗОВАНИЯ ПОДЗЕМНЫХ, ВОД, НЕ ОТНЕСЕННЫХ К ПИТЬЕВЫ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ЛЕЧЕБНЫМ ВОД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Подземные воды (пресные, минеральные, термальные), не отнесенные к категории питьевых или лечебных вод,  должны в установленном порядке использоваться для  технологического  водоснабжения,  извлечения содержащихся в них химических элементов,  получения тепловой энергии и других производственных нужд с  соблюдением  требований  рационального использования и охраны вод.</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Целесообразность,  преимущественного  использования  подземных вод  в сравнении с возможным использованием поверхностных вод для технических целей определяется технике - экономическими расчетами, выполняемыми  специализированными организациями по материалам предварительных разведочных гидрогеологических работ.</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Использование подземных вод питьевого качества для технических целей,  как правило,  не допускается и может осуществляться в исключительных  случаях  с  разрешения Министерства охраны природы Республики Таджикистан, Главного геологического управления при Правительстве Республики Таджикистан и Комитета по государственному надзору за безопасным ведением работ в промышленности и горному надзору при Правительстве Республики Таджикистан, в установленном порядке.</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Качество подземных вод, предназначенных для технических целей, должно соответствовать государственным и отраслевым стандартам, техническим условиям или требованиям конкретных водо- потребляющих  организац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 Изученность месторождения подземных вод для технических  целей должна  обеспечить  достоверную оценку запасов,  их качества и условий эксплуатации исключающих их загрязнение и истощение  при  обязательном соблюдении требований по охране окружающей сред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К термальным подземным водам, по существующей их классификации относятся воды с температурой более 20°С.</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 Использование термальных вод для извлечения различных химических элементов характеризуется, в каждом конкретном случае, наличием их содержания достаточного для экономически выгодного промышленного  извлечения. В таких случаях воды рассматриваются как промышленные.</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 К промышленным подземным водам относятся воды,  которые содержат  в растворе ценные химические компоненты или их соединения в количествах, обеспечивающих в пределах конкретных гидрогеологических районов  по технико-экономическим показателям их рентабельную добычу и переработку.</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 Для месторождений промышленных и термальных вод разрабатывается проект кондиции,  который должен быть утвержден Государственной комиссией  по  запасам  полезных ископаемых при Правительстве Республики Таджикистан (ГКЗ) или Ведомственной комиссией по запасам полезных  ископаемых  (ВКЗ),  согласно  размера  минимальных масштабов разведанных месторождений на основании которого составляется отчет и  утверждаются запасы.  Перечень полезных ископаемых и минимальные масштабы месторождений,  запасы которых подлежат государственной экспертизе и утверждению  Государственной комиссией по запасам полезных ископаемых при Правительстве Республики Таджикистан регламентируется постановлением Правительства Республики Таджикистан.</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9. Проект кондиции составляется на основании  геолого-экономических расчетов совместно организациями,  ведущими разведку и специализированными проектными организациями и согласовывается с  водопотребителям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0. Проект кондиции составляется и утверждается на весь расчетный срок эксплуатаци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ребования к качеству воды для этих целей  устанавливаются  водопотребляющими и проектными организациям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 Для целей технического водоснабжения могут быть  использованы как пресные, так и солоноватые вод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Целесообразность  использования   конкретного   месторождения (участка)  подземных вод определяется по материалам гидрогеологических исследований,  подтверждающих возможность  эксплуатации  месторождения при  удовлетворении  требований водопотребителей к расходу водозабора, качеству и условиям эксплуатации подземных вод,  а  также  возможности организации зон санитарной охран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 При оценке качества подземных вод, предназначенных для производственного водоснабжения, должно исходить из их целевого назначения.</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1. При отсутствии соответствующих ГОСТов требования к качеству воды  для производственных целей определяется проектными организациями в установленном порядке для каждого конкретного случая.  В этих требованиях  должны найти отражение все специфические особенности использования вод по данному назначению.</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4. Требования  к  условиям  (режиму)  эксплуатации месторождений подземных вод водо - потребляющими и проектными  организациями  должны определяться  с учетом гидрогеологических особенностей месторождения и технико-экономических условий его эксплуатации и во всех случаях должны учитывать существующие требования по охране подземных вод.</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 При выборе в качестве источника водоснабжения  подземных  вод проектными  организациями должны быть установлены в технике - экономических расчетах:</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ксимальное расстояние  от  участка  водозабора  до потребителя, максимальные глубины эксплуатационных скважин и  динамических  уровней воды  в  них  при эксплуатации,  минимально допустимые дебиты скважин, способ водозабора (само излив,  насосная, эрлифтная эксплуатация), режим и срок действия водозабора, с учетом требований по охране окружающей сред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 Потребное  количество  воды  в  представляемых  заявках также должно быть обосновано соответствующими расчетам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7. Составление  проектов  и  выделение средства на строительство новых и реконструкцию действующих  водозаборных  сооружений,  а  также предприятий  использующих подземные воды,  должно производиться только при наличии на участке намечаемого водозабора  утвержденных  Государственной  комиссией  по  запасам  полезных ископаемых при Правительстве Республики Таджикистан (ГКЗ) или Ведомственной  комиссией  по  запасам полезных ископаемых (ВЗ) запасов подземных вод соответствующих категорий, согласно размера минимальных масштабов разведанных месторождений.</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8. Использование подземных вод, не отнесенных к питьевым или лечебным водам,  должно осуществляться на основе лицензирования в  соответствии с действующими законодательством Республики Таджикистан.</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9. Контроль за исполнением настоящего порядка осуществляется Министерством охраны природы Республики Таджикистан, Главным геологическим управлением при Правительства Республики Таджикистан  и  Комитетом по  государственному надзору за безопасным ведением работ в промышленности и горному надзору (Госгортехнадзор) при Правительстве Республики Таджикистан.</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08:00Z</dcterms:created>
  <dc:creator>SamLab.ws</dc:creator>
  <dc:description/>
  <cp:keywords/>
  <dc:language>en-US</dc:language>
  <cp:lastModifiedBy>   </cp:lastModifiedBy>
  <dcterms:modified xsi:type="dcterms:W3CDTF">2012-08-31T03:20:00Z</dcterms:modified>
  <cp:revision>3</cp:revision>
  <dc:subject/>
  <dc:title/>
</cp:coreProperties>
</file>